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9/16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8-941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ROPOSED CONVEYANCE OF RIGHT-OF-WAY TO FDOT OF A PORTION OF GIRVIN RD, MT. PLEASANT RD, &amp; MCCORMICK RD.  PROJECT 2008-149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ase provide the Real Estate Division with the authorization to request the legislation necessary for the Council to consider conveying the above subject right-of-way from the City of Jacksonville to the Florida Department of Transportation, at no co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24"/>
        </w:rPr>
        <w:t>The right of way is a part of the State Road 9-A interchange.  The subject roadway was constructed with State and Federal funds by JTA.  The project is complete and the FDOT is ready at take over responsibility of the right-of-way adding it to the FDOT road system.  This conveyance will be performed by the recording of the right-of-way map in the right-of-way map book in the Public Records of Duval County, Florida.  A Notice of Right-of-Way Transfer to be executed by the Mayor will be recorded with the right-of-way map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right-of-way transfer to FDOT will move the maintenance responsibility to the state road system.  The project was constructed with state and JTA funds.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_X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X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    No X__</w:t>
        <w:tab/>
        <w:t>(Identify Code Provision 122.423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X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No_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X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X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Jim Morgan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morga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9:00Z</dcterms:created>
  <dc:creator>THodges</dc:creator>
  <dc:description/>
  <cp:keywords/>
  <dc:language>en-US</dc:language>
  <cp:lastModifiedBy>DMack</cp:lastModifiedBy>
  <cp:lastPrinted>2008-09-17T14:11:00Z</cp:lastPrinted>
  <dcterms:modified xsi:type="dcterms:W3CDTF">2008-10-23T18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